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xes.c and BoxSphere.c are translations of Pascal programs from the</w:t>
        <w:t>A.P.D.A 'Macintosh Example Applications and Sources v.1.0' disk.  The two</w:t>
        <w:t>programs are examples of using the Graf3D library.  The Graf3D library</w:t>
        <w:t>routines can be extracted from the Apple MPW C Interface.o library by</w:t>
        <w:t>running Think C's oConv application with Interface.v present. The resulting</w:t>
        <w:t>library project must�be cleaned of all routines except GRAF3D, PRHACK,</w:t>
        <w:t>FIXMATH, and PRINTCALLS.  Graf3D.h is modified for Think C from the MPW C</w:t>
        <w:t>header. The Graf3D library routines are documented in the MPW Reference</w:t>
        <w:t>manual.  The Think C Project for Boxes or BoxSphere requires the created</w:t>
        <w:t>Graf3D library and MacTraps.  BoxSphere also requires ANSI-small.</w:t>
        <w:t>Lewis E. Garrett, CIS 71147,2202  -- 9/27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